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Arial" w:hAnsi="Arial"/>
          <w:color w:val="000000"/>
          <w:sz w:val="36"/>
          <w:szCs w:val="36"/>
        </w:rPr>
        <w:t>MeteoShop - modulo di pagamento con carta di credito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  <w:r>
        <w:rPr>
          <w:rStyle w:val="Emphasis"/>
          <w:rFonts w:cs="Arial" w:ascii="Arial" w:hAnsi="Arial"/>
          <w:color w:val="000000"/>
        </w:rPr>
        <w:t>Stampare ed inviare via posta o via fax a:</w:t>
      </w:r>
      <w:r>
        <w:rPr>
          <w:rFonts w:cs="Arial" w:ascii="Arial" w:hAnsi="Arial"/>
          <w:i/>
          <w:iCs/>
          <w:color w:val="000000"/>
        </w:rPr>
        <w:br/>
      </w:r>
      <w:r>
        <w:rPr>
          <w:rFonts w:cs="Arial" w:ascii="Arial" w:hAnsi="Arial"/>
          <w:color w:val="000000"/>
          <w:sz w:val="27"/>
          <w:szCs w:val="27"/>
        </w:rPr>
        <w:t>Spett.le Società Meteorologica Subalpina</w:t>
        <w:br/>
        <w:t xml:space="preserve">Castello Borello, 10053 Bussoleno TO - </w:t>
        <w:br/>
        <w:t>FAX 1786044278 (</w:t>
      </w:r>
      <w:r>
        <w:rPr>
          <w:rFonts w:cs="Verdana" w:ascii="Verdana" w:hAnsi="Verdana"/>
          <w:color w:val="000000"/>
          <w:sz w:val="27"/>
          <w:szCs w:val="27"/>
        </w:rPr>
        <w:t>solo per chiamate dall'Italia)</w:t>
      </w:r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 autorizzo ad addebitare l'importo di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cs="Arial" w:ascii="Arial" w:hAnsi="Arial"/>
          <w:color w:val="000000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ulla mia carta di credito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953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953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 per l'acquisto dei seguenti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rticoli del MeteoShop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16"/>
        <w:gridCol w:w="7065"/>
        <w:gridCol w:w="1757"/>
      </w:tblGrid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NUM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RTICOLO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5"/>
              </w:rPr>
              <w:t>Contributo spese postali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15"/>
              </w:rPr>
              <w:t xml:space="preserve">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78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OTALE EURO: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………....…………...............……..COGNOME…………............................…….........................……..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………....……………………………………...................................................................……...…….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P………….….........…..CITTÀ……....….........................……………..............................PROV…...............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……....…....................FAX………………...........…..EMAIL……......................……..................................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SOCIO SMI IN REGOLA 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I' 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NO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>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ARTASI'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    VISA   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      MASTERCARD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   EUROCARD   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NUMERO:                     </w:t>
      </w:r>
      <w:r>
        <w:rPr>
          <w:rFonts w:cs="Arial" w:ascii="Arial" w:hAnsi="Arial"/>
          <w:color w:val="000000"/>
          <w:sz w:val="27"/>
          <w:szCs w:val="27"/>
        </w:rPr>
        <w:t>|__|__|__|__||__|__|__|__||__|__|__|__||__|__|__|__|  </w:t>
      </w: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 SCAD  (mm/aa):  </w:t>
      </w:r>
      <w:r>
        <w:rPr>
          <w:rFonts w:cs="Arial" w:ascii="Arial" w:hAnsi="Arial"/>
          <w:color w:val="000000"/>
          <w:sz w:val="27"/>
          <w:szCs w:val="27"/>
        </w:rPr>
        <w:t>|__|__|__|__|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e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.......................................................   FIRMA .............………………………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</w:rPr>
        <w:br/>
        <w:t xml:space="preserve">Il trattamento dei tuoi dati personali qui indicati viene svolto nel rispetto di quanto stabilito  dalla legge 675/96. I tuoi dati non saranno comunicati o diffusi a terzi  e potranno essere usati esclusivamente dalla SMI per spedirti Nimbus ed informarti sulle ultime iniziative editoriali. In qualunque momento potrai richiederne l'aggiornamento o la cancellazione scrivendo a </w:t>
      </w:r>
      <w:hyperlink r:id="rId10">
        <w:r>
          <w:rPr>
            <w:rStyle w:val="InternetLink"/>
            <w:rFonts w:cs="Arial" w:ascii="Arial" w:hAnsi="Arial"/>
            <w:sz w:val="16"/>
          </w:rPr>
          <w:t>SM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hyperlink" Target="mailto:info@nimbus.i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21:27:00Z</dcterms:created>
  <dc:creator>Sofia Montuschi</dc:creator>
  <dc:description/>
  <dc:language>en-US</dc:language>
  <cp:lastModifiedBy>Sofia</cp:lastModifiedBy>
  <cp:lastPrinted>2011-08-23T16:24:00Z</cp:lastPrinted>
  <dcterms:modified xsi:type="dcterms:W3CDTF">2011-08-23T14:25:00Z</dcterms:modified>
  <cp:revision>11</cp:revision>
  <dc:subject/>
  <dc:title>MeteoShop - modulo di pagamento con carta di credito</dc:title>
</cp:coreProperties>
</file>